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：通勤车线路（说明：此线路为临时线路，具体线路待人员确定好后下发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号线：发车时间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:20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路线：汉口街——解放路（巴西烤肉）——小小驾校——太和医院——天成雅典——状元城西门——石化新区——南郡天下——南站——机电学校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号线：发车时间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:10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路线：桥东——林业局——市公安局——水墨林溪东门——典逸新洲东门——渤大小区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路站点）——政协——宝地——曼哈顿转盘——香满楼——光彩——机电学校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号线：发车时间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:00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路线：石化宾馆——铁北电影院——古玩城——幼儿师范——附属三院——八中——百货——国税——福德——玉佛寺——七中——兴隆——女儿河桥头——机电学校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号线：发车时间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:00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路线： 渤大附中北门——解放路（秦三驴）——锦州中学——晟晖小区——东华园东门——水文局——二医院——恒升现代城——新未来电脑——白楼——南桥（如家）——机电学校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5:48Z</dcterms:created>
  <dc:creator>XB</dc:creator>
  <dc:description/>
  <dc:language>en-US</dc:language>
  <cp:lastModifiedBy>1</cp:lastModifiedBy>
  <dcterms:modified xsi:type="dcterms:W3CDTF">2024-12-13T06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047A29DCF441BB9C7293F2A74D01F_12</vt:lpwstr>
  </property>
  <property fmtid="{D5CDD505-2E9C-101B-9397-08002B2CF9AE}" pid="3" name="KSOProductBuildVer">
    <vt:lpwstr>2052-12.1.0.19302</vt:lpwstr>
  </property>
</Properties>
</file>